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</w:t>
      </w:r>
      <w:r>
        <w:rPr/>
        <w:t>@�@�@�F�h�r�`�n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i�g�Q�s�d�b�g�Q�o��</w:t>
      </w:r>
      <w:r>
        <w:rPr>
          <w:rtl w:val="true"/>
        </w:rPr>
        <w:t>܂ށ</w:t>
      </w:r>
      <w:r>
        <w:rPr/>
        <w:t>j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ʁ@�@�@�F�������ɂ��y�ȁ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@�F�s�n�v�m�r�S�@��̂����</w:t>
      </w:r>
      <w:r>
        <w:rPr/>
        <w:t>ꂩ�</w:t>
      </w:r>
      <w:r>
        <w:rPr/>
        <w:t>Ɓ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��</w:t>
      </w:r>
      <w:r>
        <w:rPr/>
        <w:t>炩�̂</w:t>
      </w:r>
      <w:r>
        <w:rPr/>
        <w:t>d�t�o�v���C���[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e�y�Ȃ̊ȒP�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d�l�h�w�s�t�q�d�v�@�@���̍�i�́A������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��R���X�ɔ��\���</w:t>
      </w:r>
      <w:r>
        <w:rPr/>
        <w:t>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BOXING JUNKIE THEME �̃��~�b�N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~�b�N�X���́mcool echo mix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勖���������</w:t>
      </w:r>
      <w:r>
        <w:rPr>
          <w:rtl w:val="true"/>
        </w:rPr>
        <w:t>܂</w:t>
      </w:r>
      <w:r>
        <w:rPr/>
        <w:t>�����</w:t>
      </w:r>
      <w:r>
        <w:rPr/>
        <w:t>c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</w:t>
      </w:r>
      <w:r>
        <w:rPr>
          <w:rtl w:val="true"/>
        </w:rPr>
        <w:t>߂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��̊y�Ȃ̂</w:t>
      </w:r>
      <w:r>
        <w:rPr>
          <w:rtl w:val="true"/>
        </w:rPr>
        <w:t>ݒ</w:t>
      </w:r>
      <w:r>
        <w:rPr/>
        <w:t>��</w:t>
      </w:r>
      <w:r>
        <w:rPr/>
        <w:t>쌠�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o�Ǐ�v�@�@�@�@�@�@�@�f�g���C�g�e�N�m��ӎ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y�Ȃł��B�g�Q�s�d�b�g�Q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Ԑ</w:t>
      </w:r>
      <w:r>
        <w:rPr>
          <w:rtl w:val="true"/>
        </w:rPr>
        <w:t>ڌ</w:t>
      </w:r>
      <w:r>
        <w:rPr/>
        <w:t>���</w:t>
      </w:r>
      <w:r>
        <w:rPr/>
        <w:t>ɁH�Ȃ���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_���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Inspiration�v         ���b�N���D�̗F�l�Ƀe�N�m���̃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Ƃ������Ƃō����y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₷���ȂɂȂ�Ă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ʁA���m���Ɍ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��������v�@�@�@�@�@�F���񂪗ǂ��</w:t>
      </w:r>
      <w:r>
        <w:rPr/>
        <w:t>䑶���̋</w:t>
      </w:r>
      <w:r>
        <w:rPr/>
        <w:t>Ȃ�</w:t>
      </w:r>
      <w:r>
        <w:rPr>
          <w:rtl w:val="true"/>
        </w:rPr>
        <w:t>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~�b�N�X������̂ł��B���̑</w:t>
      </w:r>
      <w:r>
        <w:rPr/>
        <w:t>薼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Ȏ��̂��</w:t>
      </w:r>
      <w:r>
        <w:rPr/>
        <w:t>猹�</w:t>
      </w:r>
      <w:r>
        <w:rPr/>
        <w:t>Ȃ�m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o����ł��</w:t>
      </w:r>
      <w:r>
        <w:rPr/>
        <w:t>傤���</w:t>
      </w:r>
      <w:r>
        <w:rPr/>
        <w:t>B�i���Ԃ񖳗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��̋ȂɊւ��</w:t>
      </w:r>
      <w:r>
        <w:rPr>
          <w:rtl w:val="true"/>
        </w:rPr>
        <w:t>܂</w:t>
      </w:r>
      <w:r>
        <w:rPr/>
        <w:t>��</w:t>
      </w:r>
      <w:r>
        <w:rPr/>
        <w:t>ẮA���</w:t>
      </w:r>
      <w:r>
        <w:rPr/>
        <w:t>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͌����</w:t>
      </w:r>
      <w:r>
        <w:rPr/>
        <w:t>؂</w:t>
      </w:r>
      <w:r>
        <w:rPr/>
        <w:t>ꂵ�</w:t>
      </w:r>
      <w:r>
        <w:rPr/>
        <w:t>Ă����̂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~�b�N�X�o�[�W�����̂</w:t>
      </w:r>
      <w:r>
        <w:rPr/>
        <w:t>݁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</w:t>
      </w:r>
      <w:r>
        <w:rPr/>
        <w:t>쌠�����邱�</w:t>
      </w:r>
      <w:r>
        <w:rPr/>
        <w:t>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ň��̐l��v�@�@�@�@�@�N���V�J���ȃA�v���[�`�ł̍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N�m����Ă��āA�l�X�ȃ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f�������K�v����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̂��Ă���e�N�m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N�m�|�b�v�ł�Ȃ��A�Ǝ��̕ςȃe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ɁA��͂�Ȃ�Ă��Ă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he foliage plants�v�@�</w:t>
      </w:r>
      <w:r>
        <w:rPr>
          <w:rtl w:val="true"/>
        </w:rPr>
        <w:t>ߌ</w:t>
      </w:r>
      <w:r>
        <w:rPr/>
        <w:t>��</w:t>
      </w:r>
      <w:r>
        <w:rPr/>
        <w:t>ȁH�~���[�W�b�N�R���N���[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A���v�f��y�ɋ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ŁA���</w:t>
      </w:r>
      <w:r>
        <w:rPr/>
        <w:t>㉹�</w:t>
      </w:r>
      <w:r>
        <w:rPr/>
        <w:t>y��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o,no,no Dance!�v     �C�P�C�P�n�̃��C���~���[�W�b�N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m���������A�����Ȃ̂ŏ@�����y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f����č����_���X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C���~���[�W�b�N�́A�m������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m���Ȃǂ���Ȃ��̂ł��</w:t>
      </w:r>
      <w:r>
        <w:rPr/>
        <w:t>傤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he hypocrites�v�@�@�@���</w:t>
      </w:r>
      <w:r>
        <w:rPr/>
        <w:t>݁</w:t>
      </w:r>
      <w:r>
        <w:rPr/>
        <w:t>A�i�Ƃ���Ă�t���R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X�T�N�Q���j�V�������y���</w:t>
      </w:r>
      <w:r>
        <w:rPr>
          <w:rtl w:val="true"/>
        </w:rPr>
        <w:t>𐶂</w:t>
      </w:r>
      <w:r>
        <w:rPr/>
        <w:t>�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ɓ��\��Ȃ̂ł����A���̑O�i�K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̂����̊y�ȂŁA���</w:t>
      </w:r>
      <w:r>
        <w:rPr>
          <w:rtl w:val="true"/>
        </w:rPr>
        <w:t>߂</w:t>
      </w:r>
      <w:r>
        <w:rPr/>
        <w:t>鉹�</w:t>
      </w:r>
      <w:r>
        <w:rPr/>
        <w:t>y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͂����������Ă��</w:t>
      </w:r>
      <w:r>
        <w:rPr>
          <w:rtl w:val="true"/>
        </w:rPr>
        <w:t>܂</w:t>
      </w:r>
      <w:r>
        <w:rPr/>
        <w:t>��񂪑</w:t>
      </w:r>
      <w:r>
        <w:rPr/>
        <w:t>O�i�K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Ƃ��ẮA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O�i�K�Ƃ���Ă�A�v���g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Ƃ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A�����^�����Ē�������i�̏Љ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�n�</w:t>
      </w:r>
      <w:r>
        <w:rPr/>
        <w:t>삷��</w:t>
      </w:r>
      <w:r>
        <w:rPr/>
        <w:t>ɂ�����A���p�����Ē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d�����̍�҂ł���s�`�q�n�o�x�n�m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[�����ӂ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y�Ȃ̐��ɓ�ʋL�</w:t>
      </w:r>
      <w:r>
        <w:rPr>
          <w:rtl w:val="true"/>
        </w:rPr>
        <w:t>ڂ</w:t>
      </w:r>
      <w:r>
        <w:rPr/>
        <w:t>��</w:t>
      </w:r>
      <w:r>
        <w:rPr/>
        <w:t>Ȃ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Ă��������ɒ��</w:t>
      </w:r>
      <w:r>
        <w:rPr/>
        <w:t>쌠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I�Ȏg�p�͂���</w:t>
      </w:r>
      <w:r>
        <w:rPr>
          <w:rtl w:val="true"/>
        </w:rPr>
        <w:t>𐧌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I�Ȏg�p�Ƃ́A��A���~�b�N�X����</w:t>
      </w:r>
      <w:r>
        <w:rPr>
          <w:rtl w:val="true"/>
        </w:rPr>
        <w:t>܂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l�ւ̔z�t�A�l�b�g�ւ̓o�^�ɂ��ẮA��Җ��𖾋L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ɋL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/>
        <w:t>钘�쌠�</w:t>
      </w:r>
      <w:r>
        <w:rPr/>
        <w:t>ɂ��Ă̋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/>
        <w:t>炳���邱�</w:t>
      </w:r>
      <w:r>
        <w:rPr/>
        <w:t>ƂŁA�����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p�g�p�A���̃\�t�g�ւ̑g�</w:t>
      </w:r>
      <w:r>
        <w:rPr>
          <w:rtl w:val="true"/>
        </w:rPr>
        <w:t>ݍ��ݓ</w:t>
      </w:r>
      <w:r>
        <w:rPr/>
        <w:t>��</w:t>
      </w:r>
      <w:r>
        <w:rPr/>
        <w:t>A��L�ɊY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��ẮA���O�ɍ�҂ւ̋���\���</w:t>
      </w:r>
      <w:r>
        <w:rPr/>
        <w:t>݂�</w:t>
      </w:r>
      <w:r>
        <w:rPr/>
        <w:t>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́A�ȉ��ɂ��</w:t>
      </w:r>
      <w:r>
        <w:rPr/>
        <w:t>邨�</w:t>
      </w:r>
      <w:r>
        <w:rPr/>
        <w:t>ւ</w:t>
      </w:r>
      <w:r>
        <w:rPr/>
        <w:t>蓯�</w:t>
      </w:r>
      <w:r>
        <w:rPr/>
        <w:t>l�A�x�m�ʂ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̍�i����������������ŁA�����̂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��ւ��������B��҂Ƃ��</w:t>
      </w:r>
      <w:r>
        <w:rPr>
          <w:rtl w:val="true"/>
        </w:rPr>
        <w:t>܂</w:t>
      </w:r>
      <w:r>
        <w:rPr/>
        <w:t>��</w:t>
      </w:r>
      <w:r>
        <w:rPr/>
        <w:t>Ă�A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ӌ��A�����z�ȂǁA�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̃W���P�b�g��Q�Ƃ��āA�x�m�ʂ��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X������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ł�����A���̏Z���A�����𖾎�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肤��</w:t>
      </w:r>
      <w:r>
        <w:rPr/>
        <w:t>ł����A�</w:t>
      </w:r>
      <w:r>
        <w:rPr>
          <w:rtl w:val="true"/>
        </w:rPr>
        <w:t>ړ</w:t>
      </w:r>
      <w:r>
        <w:rPr/>
        <w:t>]�̗\�</w:t>
      </w:r>
      <w:r>
        <w:rPr/>
        <w:t>肪���茻���</w:t>
      </w:r>
      <w:r>
        <w:rPr/>
        <w:t>_�Ńt��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s���Ȃ̂ŁA���</w:t>
      </w:r>
      <w:r>
        <w:rPr/>
        <w:t>萔�</w:t>
      </w:r>
      <w:r>
        <w:rPr/>
        <w:t>ł����d�˂Ă�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</w:t>
      </w:r>
      <w:r>
        <w:rPr>
          <w:rtl w:val="true"/>
        </w:rPr>
        <w:t>܂</w:t>
      </w:r>
      <w:r>
        <w:rPr/>
        <w:t>�����</w:t>
      </w:r>
      <w:r>
        <w:rPr/>
        <w:t>ɁB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